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11-2024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RACTOS ART&amp;#205;CULO 83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Estudio de Impacto Ambiental Proyecto Modificaci&amp;#243;n de L&amp;#237;nea de Transmisi&amp;#243;n El&amp;#233;ctrica 220 kV Polpaico-Confluenci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VVYKIUKV564PQZUHXA6LRP2Q6H6M5HCBCMALZG7NLRHUS3AK7IDNWYLXB6VEOKW6NCHPWSM4WMH4M" alt="https://www.litoralpress.cl/paginaconsultas/Servicios_NClipDocumentos/Get_Imagen_Nota.aspx?LPKey=VVYKIUKV564PQZUHXA6LRP2Q6H6M5HCBCMALZG7NLRHUS3AK7IDNWYLXB6VEOKW6NCHPWSM4WMH4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11-2024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RACTOS ART&amp;#205;CULO 83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Estudio de Impacto Ambiental Proyecto Modificaci&amp;#243;n de L&amp;#237;nea de Transmisi&amp;#243;n El&amp;#233;ctrica 220 kV Polpaico-Confluenci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ZWKSKGSH2ZVTYT2BICQPP2UA3FKK4B4Z2XQTSVBWCI4W72SWSJTNHHSGIAOIM32LH5KSWJWG5PLSO" alt="https://www.litoralpress.cl/paginaconsultas/Servicios_NClipDocumentos/Get_Imagen_Nota.aspx?LPKey=ZWKSKGSH2ZVTYT2BICQPP2UA3FKK4B4Z2XQTSVBWCI4W72SWSJTNHHSGIAOIM32LH5KSWJWG5PLS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11-2024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EXTRACTOS ART&amp;#205;CULO 83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Estudio de Impacto Ambiental Proyecto Modificaci&amp;#243;n de L&amp;#237;nea de Transmisi&amp;#243;n El&amp;#233;ctrica 220 kV Polpaico-Confluenci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U2B7M3KREM6XYPSF3WQCY7NMLL566G6G6P7QWE4NUGPCWODB7UEN43QAPKBCD4HXOPRAOVWAASVUE" alt="https://www.litoralpress.cl/paginaconsultas/Servicios_NClipDocumentos/Get_Imagen_Nota.aspx?LPKey=U2B7M3KREM6XYPSF3WQCY7NMLL566G6G6P7QWE4NUGPCWODB7UEN43QAPKBCD4HXOPRAOVWAASVU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