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035, de 2024.- Dispone el t&amp;#233;rmino del proceso de consulta ind&amp;#237;gena sobre distribuci&amp;#243;n de aportes Salar de Atacama, efectuada al pueblo atacame&amp;#241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MRW2NFR2B3AGFLX2VUUWQLN42T3UWCA473WO7C4ZFU7NKNC4KF3FPQ2UOH6VJEYWHYEYF26LSASQ" alt="https://www.litoralpress.cl/paginaconsultas/Servicios_NClipDocumentos/Get_Imagen_Nota.aspx?LPKey=NMRW2NFR2B3AGFLX2VUUWQLN42T3UWCA473WO7C4ZFU7NKNC4KF3FPQ2UOH6VJEYWHYEYF26LSA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035, de 2024.- Dispone el t&amp;#233;rmino del proceso de consulta ind&amp;#237;gena sobre distribuci&amp;#243;n de aportes Salar de Atacama, efectuada al pueblo atacame&amp;#241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ZFAZI4O272VXDCWHNRPP5YTBLLQGE7HPX5XSO4MGNPDQ3FIIT3KFA2ROSO2LO5ITGMB4FA7IYRGG" alt="https://www.litoralpress.cl/paginaconsultas/Servicios_NClipDocumentos/Get_Imagen_Nota.aspx?LPKey=IZFAZI4O272VXDCWHNRPP5YTBLLQGE7HPX5XSO4MGNPDQ3FIIT3KFA2ROSO2LO5ITGMB4FA7IYR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035, de 2024.- Dispone el t&amp;#233;rmino del proceso de consulta ind&amp;#237;gena sobre distribuci&amp;#243;n de aportes Salar de Atacama, efectuada al pueblo atacame&amp;#241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34WMEQ3RJ5NRE2LGKEWNULHG22LNYZ74OK6PCD53RGLR7DNBDN2TJQE4A6KEZT3YLVJIW647RTLO" alt="https://www.litoralpress.cl/paginaconsultas/Servicios_NClipDocumentos/Get_Imagen_Nota.aspx?LPKey=634WMEQ3RJ5NRE2LGKEWNULHG22LNYZ74OK6PCD53RGLR7DNBDN2TJQE4A6KEZT3YLVJIW647RT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035, de 2024.- Dispone el t&amp;#233;rmino del proceso de consulta ind&amp;#237;gena sobre distribuci&amp;#243;n de aportes Salar de Atacama, efectuada al pueblo atacame&amp;#241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XNCMOALBLYQWD5ORPFNVSX7OIIZNM7ZZ5CSPZ4NAXUYUDNKZZ7FYGY23OVQDFAXQ2SSMVMUBMG2M" alt="https://www.litoralpress.cl/paginaconsultas/Servicios_NClipDocumentos/Get_Imagen_Nota.aspx?LPKey=DXNCMOALBLYQWD5ORPFNVSX7OIIZNM7ZZ5CSPZ4NAXUYUDNKZZ7FYGY23OVQDFAXQ2SSMVMUBMG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035, de 2024.- Dispone el t&amp;#233;rmino del proceso de consulta ind&amp;#237;gena sobre distribuci&amp;#243;n de aportes Salar de Atacama, efectuada al pueblo atacame&amp;#241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L5QIPYCA64EZPQBMLD6VYTTL4LG7Z2KAPH75IWXZD3NZG35KJJFAHFMTXPZYACF42X3LW22XBRTA" alt="https://www.litoralpress.cl/paginaconsultas/Servicios_NClipDocumentos/Get_Imagen_Nota.aspx?LPKey=VL5QIPYCA64EZPQBMLD6VYTTL4LG7Z2KAPH75IWXZD3NZG35KJJFAHFMTXPZYACF42X3LW22XBR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