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9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88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AKIRA 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MO7KMMK3QJEFP4L4EJZGSVPQANGP5LCUNBFWUFAZ4RPWOIATQR3B543ZPETFHAAYUSCGBKGY7CKHE" alt="https://www.litoralpress.cl/paginaconsultas/Servicios_NClipDocumentos/Get_Imagen_Nota.aspx?LPKey=MO7KMMK3QJEFP4L4EJZGSVPQANGP5LCUNBFWUFAZ4RPWOIATQR3B543ZPETFHAAYUSCGBKGY7CK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8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1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AKIRA 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SWXDH52UX5OUKQNB2OUC55XWXL7HOX7NTGNTZYN57UG44ATEBSS2QJDVFD2D2POYGMUB47QW4HCZK" alt="https://www.litoralpress.cl/paginaconsultas/Servicios_NClipDocumentos/Get_Imagen_Nota.aspx?LPKey=SWXDH52UX5OUKQNB2OUC55XWXL7HOX7NTGNTZYN57UG44ATEBSS2QJDVFD2D2POYGMUB47QW4HC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47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96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AKIRA 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3UTL6KOT3M4LVSAE7EUQPTILNMS5ISD7VW5GF647EH4T5KQ7LDM2IIEBAEEEF24NBFK6XSZRTDDIO" alt="https://www.litoralpress.cl/paginaconsultas/Servicios_NClipDocumentos/Get_Imagen_Nota.aspx?LPKey=3UTL6KOT3M4LVSAE7EUQPTILNMS5ISD7VW5GF647EH4T5KQ7LDM2IIEBAEEEF24NBFK6XSZRTDD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