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1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5" src="https://www.litoralpress.cl/paginaconsultas/Servicios_NClipDocumentos/Get_Imagen_Nota.aspx?LPKey=ETBL4LT736CEZR7AHTL3Y6BZELR4BLFCTKEP3W5WT7ALWRDOWBNNUT22AZV6BGAYDFYOXR2EWU5RE" alt="https://www.litoralpress.cl/paginaconsultas/Servicios_NClipDocumentos/Get_Imagen_Nota.aspx?LPKey=ETBL4LT736CEZR7AHTL3Y6BZELR4BLFCTKEP3W5WT7ALWRDOWBNNUT22AZV6BGAYDFYOXR2EWU5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2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3" src="https://www.litoralpress.cl/paginaconsultas/Servicios_NClipDocumentos/Get_Imagen_Nota.aspx?LPKey=MO2IHFR3ZAFG2DLNHBQJAGIFEMELNINQMW36VCRPPRBCSSPD2QYW2FF4WHGWR6R2XSDU2UT6H6U5W" alt="https://www.litoralpress.cl/paginaconsultas/Servicios_NClipDocumentos/Get_Imagen_Nota.aspx?LPKey=MO2IHFR3ZAFG2DLNHBQJAGIFEMELNINQMW36VCRPPRBCSSPD2QYW2FF4WHGWR6R2XSDU2UT6H6U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