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USCZS5FFY7WINRU73XSZV7LPIIKHJZJC6UCB2ZVPWTFGEJSOKMYOXDA2K3SIZ3UYXT4OSXF2ASI" alt="https://www.litoralpress.cl/paginaconsultas/Servicios_NClipDocumentos/Get_Imagen_Nota.aspx?LPKey=VMUSCZS5FFY7WINRU73XSZV7LPIIKHJZJC6UCB2ZVPWTFGEJSOKMYOXDA2K3SIZ3UYXT4OSXF2A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2Q5I2RU4DUTC6KPQ7U7UVUNYS352ZSAOLNHBMT7USC6AIW44KOG5CEWVGCQZNDNLDFSPDAQQOJU" alt="https://www.litoralpress.cl/paginaconsultas/Servicios_NClipDocumentos/Get_Imagen_Nota.aspx?LPKey=5Z2Q5I2RU4DUTC6KPQ7U7UVUNYS352ZSAOLNHBMT7USC6AIW44KOG5CEWVGCQZNDNLDFSPDAQQO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