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37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evenir la violencia de g&amp;#233;nero durante estas Fiestas Patri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ZJEIPJCYAKS2OFLQN6TCDCW26TYPAUVO356LLXXALPHU6OUU63BF74MD5EVNJNVRA63XXGAN5WSW" alt="https://www.litoralpress.cl/paginaconsultas/Servicios_NClipDocumentos/Get_Imagen_Nota.aspx?LPKey=OZJEIPJCYAKS2OFLQN6TCDCW26TYPAUVO356LLXXALPHU6OUU63BF74MD5EVNJNVRA63XXGAN5W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