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N7UAPZGYOT7YWB47VII4JBOZBPYCL2W2ZAFGRB4QNLRN5IC5FKCLYW6NWEVACQHNSZCAKIDM44PQ4" alt="https://www.litoralpress.cl/paginaconsultas/Servicios_NClipDocumentos/Get_Imagen_Nota.aspx?LPKey=N7UAPZGYOT7YWB47VII4JBOZBPYCL2W2ZAFGRB4QNLRN5IC5FKCLYW6NWEVACQHNSZCAKIDM44P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