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7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de origen desconocido deja m&amp;#225;s de 50 casas destruidas en 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lorida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5ZMXVZPD6CHSUVCXFRP72RB3PFKFQ6VNDOPFSETLEBB7SZFMCK6TR6Z4KG6VJ52EJ4SMTMPZVFN7W" alt="https://www.litoralpress.cl/paginaconsultas/Servicios_NClipDocumentos/Get_Imagen_Nota.aspx?LPKey=5ZMXVZPD6CHSUVCXFRP72RB3PFKFQ6VNDOPFSETLEBB7SZFMCK6TR6Z4KG6VJ52EJ4SMTMPZVFN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