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afirma que bajo su administraci&amp;#243;n los toldos azu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barrios de Santiago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BX7NELOF6MLO77T5DX7AAH7YSREWMA32WY7SS57Y34COU7KMRRNK7RGEND7SAQ2GJ3FTXWYKAYR6Q" alt="https://www.litoralpress.cl/paginaconsultas/Servicios_NClipDocumentos/Get_Imagen_Nota.aspx?LPKey=BX7NELOF6MLO77T5DX7AAH7YSREWMA32WY7SS57Y34COU7KMRRNK7RGEND7SAQ2GJ3FTXWYKAYR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