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42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 leg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2" src="https://www.litoralpress.cl/paginaconsultas/Servicios_NClipDocumentos/Get_Imagen_Nota.aspx?LPKey=5VDN3RFHDU74C7J6MPIWNQ7YKH7IVNWDDEFGUHBEM7UR6N4WG47AZQQUU3JSDVP33JEAGMLJM7U74" alt="https://www.litoralpress.cl/paginaconsultas/Servicios_NClipDocumentos/Get_Imagen_Nota.aspx?LPKey=5VDN3RFHDU74C7J6MPIWNQ7YKH7IVNWDDEFGUHBEM7UR6N4WG47AZQQUU3JSDVP33JEAGMLJM7U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