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14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7YBKKHQWBE33FN3Y7TUE6VOK5FQAQ5XHKRDZGZ656TRARTLTQHM5TLCJJK6QBQVZZBXLIL622GDIM" alt="https://www.litoralpress.cl/paginaconsultas/Servicios_NClipDocumentos/Get_Imagen_Nota.aspx?LPKey=7YBKKHQWBE33FN3Y7TUE6VOK5FQAQ5XHKRDZGZ656TRARTLTQHM5TLCJJK6QBQVZZBXLIL622GD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