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s se entrelazar&amp;#225;n para ofrecer concierto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6COWI32GIC53ER4X3WI33EEJ6ZOCNEB5HSFOI3LA5C6TOPX477NRKSFVBD7LECPYP2ZWAPK25U3P4" alt="https://www.litoralpress.cl/paginaconsultas/Servicios_NClipDocumentos/Get_Imagen_Nota.aspx?LPKey=6COWI32GIC53ER4X3WI33EEJ6ZOCNEB5HSFOI3LA5C6TOPX477NRKSFVBD7LECPYP2ZWAPK25U3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