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ki Tiki Ti: Valparaiso y Vi&amp;#241;a comienzan a alistarse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O5N2KBNWNAZX6CAGNNMQJJZCTDS3LZTAM3IAWGTUXHOWJKIMCZHQ4NLUPIKGXVG4TH7TBVIZ5MHO" alt="https://www.litoralpress.cl/paginaconsultas/Servicios_NClipDocumentos/Get_Imagen_Nota.aspx?LPKey=TO5N2KBNWNAZX6CAGNNMQJJZCTDS3LZTAM3IAWGTUXHOWJKIMCZHQ4NLUPIKGXVG4TH7TBVIZ5M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