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38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325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IMNIYWNW7LMGHACMX5PDDWMGX7HF2UC3ADFVRXX74X553TSLYMBVU2D4JWYNQNOV4Q3DJIZR3OP46" alt="https://www.litoralpress.cl/paginaconsultas/Servicios_NClipDocumentos/Get_Imagen_Nota.aspx?LPKey=IMNIYWNW7LMGHACMX5PDDWMGX7HF2UC3ADFVRXX74X553TSLYMBVU2D4JWYNQNOV4Q3DJIZR3OP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