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175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c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grandes empresarios&lt;/b&gt;&lt;/td&gt;&lt;/tr&gt;&lt;tr&gt;&lt;td colspan='6'&gt;&amp;nbsp;&lt;/tr&gt;&lt;tr&gt;&lt;td colspan='6' height='830' valign='top'&gt;&lt;p align='center'&gt;&lt;img border="0" width="750" height="245" src="https://www.litoralpress.cl/paginaconsultas/Servicios_NClipDocumentos/Get_Imagen_Nota.aspx?LPKey=4ZAQ2CRK77G7YWX5JPVS7OJB6CWDKQJR7CTJGR6EJCQ23MOKOIM444KHX3VGYZ3XF7577TCD2Z7HK" alt="https://www.litoralpress.cl/paginaconsultas/Servicios_NClipDocumentos/Get_Imagen_Nota.aspx?LPKey=4ZAQ2CRK77G7YWX5JPVS7OJB6CWDKQJR7CTJGR6EJCQ23MOKOIM444KHX3VGYZ3XF7577TCD2Z7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