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74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36.9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6" src="https://www.litoralpress.cl/paginaconsultas/Servicios_NClipDocumentos/Get_Imagen_Nota.aspx?LPKey=62JT5W2LC6NMH5ZKLTSH7CZRLSB2IX3JMFLVBBSXGIBCRLG7BNG7TR426SWMRJAH6W52KTO7PX57S" alt="https://www.litoralpress.cl/paginaconsultas/Servicios_NClipDocumentos/Get_Imagen_Nota.aspx?LPKey=62JT5W2LC6NMH5ZKLTSH7CZRLSB2IX3JMFLVBBSXGIBCRLG7BNG7TR426SWMRJAH6W52KTO7PX5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