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69, de 2024.- Rectifica decreto N&amp;#176; 202400160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QYITMFJ2DTKZR3VKKGTTEY5EROIPJHMBAWGLPUPINYFAWCTVYKLICNH3ZTSFVQJ32RH2S2PDXFQ" alt="https://www.litoralpress.cl/paginaconsultas/Servicios_NClipDocumentos/Get_Imagen_Nota.aspx?LPKey=DEQYITMFJ2DTKZR3VKKGTTEY5EROIPJHMBAWGLPUPINYFAWCTVYKLICNH3ZTSFVQJ32RH2S2PDX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