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GUARDO C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OOUF57XTKTOIDER4HRAVMU6TBIUCZQQN2JZHT6W3HCSBNPYTRSKFVJZUQJVN6JE6Y3C4NFJR5MQ" alt="https://www.litoralpress.cl/paginaconsultas/Servicios_NClipDocumentos/Get_Imagen_Nota.aspx?LPKey=YLOOUF57XTKTOIDER4HRAVMU6TBIUCZQQN2JZHT6W3HCSBNPYTRSKFVJZUQJVN6JE6Y3C4NFJR5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