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89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A aprue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versos cursos en una universidad suiza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S4EMCGJTUXC6XVQBCD2SUCNWCD43IL42IJO3RL3F2Y6JRDP3AVGMKXHNMOEBL2JLHOJM6WHMSYDZW" alt="https://www.litoralpress.cl/paginaconsultas/Servicios_NClipDocumentos/Get_Imagen_Nota.aspx?LPKey=S4EMCGJTUXC6XVQBCD2SUCNWCD43IL42IJO3RL3F2Y6JRDP3AVGMKXHNMOEBL2JLHOJM6WHMSYD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