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44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167.365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gos Weber y reforma de pens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9" height="825" src="https://www.litoralpress.cl/paginaconsultas/Servicios_NClipDocumentos/Get_Imagen_Nota.aspx?LPKey=7AGHXWERV3HDRLIOQIGL6EXOJS3FFNHN57ID3DGX6OJJPODNJQ6O327V77T6FUFOXOVYRHCXA2DDC" alt="https://www.litoralpress.cl/paginaconsultas/Servicios_NClipDocumentos/Get_Imagen_Nota.aspx?LPKey=7AGHXWERV3HDRLIOQIGL6EXOJS3FFNHN57ID3DGX6OJJPODNJQ6O327V77T6FUFOXOVYRHCXA2D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