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5DKZKIUL4MFFHE2V2NBD4U2CN4S7Q4SW5XLUSKNDKXZZJMIHUIGC" alt="https://www.litoralpress.cl/paginaconsultas/Servicios_NClipDocumentos/Get_Imagen_Nota.aspx?LPKey=ASY7TNX47RYAR7DQW66W4YB655DKZKIUL4MFFHE2V2NBD4U2CN4S7Q4SW5XLUSKNDKXZZJMIHU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NJGYLH4DPHEKGJF53TNGZR2ZC6ZSU5VT4XEGFDZVQYADC4KMYKRQ" alt="https://www.litoralpress.cl/paginaconsultas/Servicios_NClipDocumentos/Get_Imagen_Nota.aspx?LPKey=HRS7PFOIO6RRYD3WX3SJ7HIOANJGYLH4DPHEKGJF53TNGZR2ZC6ZSU5VT4XEGFDZVQYADC4KMYK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