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01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DQTXHSBIDQG2XBWJOJTIU4K72RFM2V7EGLEEOCLIH7SMP2PPNCBN67MDDVEJC23DIW5QCZKIQCJXW" alt="https://www.litoralpress.cl/paginaconsultas/Servicios_NClipDocumentos/Get_Imagen_Nota.aspx?LPKey=DQTXHSBIDQG2XBWJOJTIU4K72RFM2V7EGLEEOCLIH7SMP2PPNCBN67MDDVEJC23DIW5QCZKIQCJ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1,8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ZZJC6GZMINJZNTPP5APJWN72WOL6G35NOOUILBV3CSNLCCBW3LVCWIIITSH346PLPXUHQVDOBSURE" alt="https://www.litoralpress.cl/paginaconsultas/Servicios_NClipDocumentos/Get_Imagen_Nota.aspx?LPKey=ZZJC6GZMINJZNTPP5APJWN72WOL6G35NOOUILBV3CSNLCCBW3LVCWIIITSH346PLPXUHQVDOBSU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