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42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03.8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var&amp;#225; a 9.600 copiapinos a Caleta Pajonales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TXUPRNIQXKEH7NX2YU7UIZJMXEV2O3PXZOVQMANMIKKRHPJ2UT3JK5B3VOKUYB2XCYVGB3XIHICBY" alt="https://www.litoralpress.cl/paginaconsultas/Servicios_NClipDocumentos/Get_Imagen_Nota.aspx?LPKey=TXUPRNIQXKEH7NX2YU7UIZJMXEV2O3PXZOVQMANMIKKRHPJ2UT3JK5B3VOKUYB2XCYVGB3XIHIC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