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84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72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redor Bioce&amp;#225;n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DOYWYDINBID267R3KR4Q2YX2MZFSXR57NJHGYF5WVRRA4TG7IOL3CCITMYF235ASE4URCN7JKDVMA" alt="https://www.litoralpress.cl/paginaconsultas/Servicios_NClipDocumentos/Get_Imagen_Nota.aspx?LPKey=DOYWYDINBID267R3KR4Q2YX2MZFSXR57NJHGYF5WVRRA4TG7IOL3CCITMYF235ASE4URCN7JKDV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