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lv&amp;#243; la vida de tripulante de ferry en altamar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OPCFJEQHGXIF25GG5SCK4DZXEYTDIMJRYZGBIWMRNXTPMDMKUHG5WLVU4SXHSLCOMHZBMDEBZJCOU" alt="https://www.litoralpress.cl/paginaconsultas/Servicios_NClipDocumentos/Get_Imagen_Nota.aspx?LPKey=OPCFJEQHGXIF25GG5SCK4DZXEYTDIMJRYZGBIWMRNXTPMDMKUHG5WLVU4SXHSLCOMHZBMDEBZJC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