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O3JYYRDSZUZJLWX7IKDVCEMPV4ZLUX6OS7CM5W3D4H626NBMU7CS2JEKLVCQGOL7GJHVMQ2RJOSEU" alt="https://www.litoralpress.cl/paginaconsultas/Servicios_NClipDocumentos/Get_Imagen_Nota.aspx?LPKey=O3JYYRDSZUZJLWX7IKDVCEMPV4ZLUX6OS7CM5W3D4H626NBMU7CS2JEKLVCQGOL7GJHVMQ2RJOS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