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0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.839.8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PRESI&amp;#211;N OFICIALISTA SOBRE MARCEL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 cara al a&amp;#241;o electoral 2025&lt;/b&gt;&lt;/td&gt;&lt;/tr&gt;&lt;tr&gt;&lt;td colspan='6'&gt;&amp;nbsp;&lt;/tr&gt;&lt;tr&gt;&lt;td colspan='6' height='830' valign='top'&gt;&lt;p align='center'&gt;&lt;img border="0" width="750" height="490" src="https://www.litoralpress.cl/paginaconsultas/Servicios_NClipDocumentos/Get_Imagen_Nota.aspx?LPKey=QP7GL4PM6PCRLHWKLYVMMF5HWO4LGMKHUQQVXHFIW4TO3XYRTDP7VHZBZPSJCCSJRW5ZXSIY7EGDM" alt="https://www.litoralpress.cl/paginaconsultas/Servicios_NClipDocumentos/Get_Imagen_Nota.aspx?LPKey=QP7GL4PM6PCRLHWKLYVMMF5HWO4LGMKHUQQVXHFIW4TO3XYRTDP7VHZBZPSJCCSJRW5ZXSIY7EG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4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8.463.2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PRESI&amp;#211;N OFICIALISTA SOBRE MARCEL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e cara al a&amp;#241;o electoral 2025&lt;/b&gt;&lt;/td&gt;&lt;/tr&gt;&lt;tr&gt;&lt;td colspan='6'&gt;&amp;nbsp;&lt;/tr&gt;&lt;tr&gt;&lt;td colspan='6' height='830' valign='top'&gt;&lt;p align='center'&gt;&lt;img border="0" width="750" height="623" src="https://www.litoralpress.cl/paginaconsultas/Servicios_NClipDocumentos/Get_Imagen_Nota.aspx?LPKey=ESWI3W7C7UPXJSWPKWZ6LLVAJH7IQNH6WAFYYYRSNO25JSU2MPXCBZZ7KVAOOSMAS5NZYKZIOGQIK" alt="https://www.litoralpress.cl/paginaconsultas/Servicios_NClipDocumentos/Get_Imagen_Nota.aspx?LPKey=ESWI3W7C7UPXJSWPKWZ6LLVAJH7IQNH6WAFYYYRSNO25JSU2MPXCBZZ7KVAOOSMAS5NZYKZIOGQ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