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2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3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H2EUJ5O5W3M4RK5XU2LTS732JJCOAWFR6Y4OTY3LHNKXO4Z4NCDTUGSFSCZCFDPQGMJV4GKF24PW" alt="https://www.litoralpress.cl/paginaconsultas/Servicios_NClipDocumentos/Get_Imagen_Nota.aspx?LPKey=OH2EUJ5O5W3M4RK5XU2LTS732JJCOAWFR6Y4OTY3LHNKXO4Z4NCDTUGSFSCZCFDPQGMJV4GKF24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