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5,2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 Jose FPloffmann atribuye retraso portuario en Valparaiso y San Antonio 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l Frente Amplio: &amp;quot;Tiene que terminar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farr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&amp;#187; Y si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LCFP7WVXVGLKZWSCOBMJ4YL633HL4RWHPEKWH3MWVJVESVSQZJ47AYIFRR3RWNRCWF32BMUIXHK7Q" alt="https://www.litoralpress.cl/paginaconsultas/Servicios_NClipDocumentos/Get_Imagen_Nota.aspx?LPKey=LCFP7WVXVGLKZWSCOBMJ4YL633HL4RWHPEKWH3MWVJVESVSQZJ47AYIFRR3RWNRCWF32BMUIXHK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