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29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55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ocopilla realizan hito regional de la puesta en march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5" height="825" src="https://www.litoralpress.cl/paginaconsultas/Servicios_NClipDocumentos/Get_Imagen_Nota.aspx?LPKey=ROGIHWORFORRV4SGUCXK7ZW5HOQ7LJJYHI2OG4WWAJNIGE66PXWFT6OUF5GWX27PHVG723TZZXCGU" alt="https://www.litoralpress.cl/paginaconsultas/Servicios_NClipDocumentos/Get_Imagen_Nota.aspx?LPKey=ROGIHWORFORRV4SGUCXK7ZW5HOQ7LJJYHI2OG4WWAJNIGE66PXWFT6OUF5GWX27PHVG723TZZXC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