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16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44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defendi&amp;#243; traspasos del Corfo al Tesoro P&amp;#250;b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GV5MOEAMMD7RYP7KW4YOJJZVHRPEICBDSHJPKLBVMGCUUA2ICWQZQHV2ZIDYIRTUGQKVZT4WCBOOW" alt="https://www.litoralpress.cl/paginaconsultas/Servicios_NClipDocumentos/Get_Imagen_Nota.aspx?LPKey=GV5MOEAMMD7RYP7KW4YOJJZVHRPEICBDSHJPKLBVMGCUUA2ICWQZQHV2ZIDYIRTUGQKVZT4WCBO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