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82,1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 invi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perder miedo de ir al ur&amp;#243;logo&lt;/b&gt;&lt;/td&gt;&lt;/tr&gt;&lt;tr&gt;&lt;td colspan='6'&gt;&amp;nbsp;&lt;/tr&gt;&lt;tr&gt;&lt;td colspan='6' height='830' valign='top'&gt;&lt;p align='center'&gt;&lt;img border="0" width="712" height="824" src="https://www.litoralpress.cl/paginaconsultas/Servicios_NClipDocumentos/Get_Imagen_Nota.aspx?LPKey=OFF4QURSZSPPWVOFUW2NONUDCXLHXFF5323GZLPNBEIJ6OTY7QOYMKAUGKBONQD6NZ7ICHKVEEVZK" alt="https://www.litoralpress.cl/paginaconsultas/Servicios_NClipDocumentos/Get_Imagen_Nota.aspx?LPKey=OFF4QURSZSPPWVOFUW2NONUDCXLHXFF5323GZLPNBEIJ6OTY7QOYMKAUGKBONQD6NZ7ICHKVEEV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640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 invi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erder miedo de ir al ur&amp;#243;logo&lt;/b&gt;&lt;/td&gt;&lt;/tr&gt;&lt;tr&gt;&lt;td colspan='6'&gt;&amp;nbsp;&lt;/tr&gt;&lt;tr&gt;&lt;td colspan='6' height='830' valign='top'&gt;&lt;p align='center'&gt;&lt;img border="0" width="454" height="825" src="https://www.litoralpress.cl/paginaconsultas/Servicios_NClipDocumentos/Get_Imagen_Nota.aspx?LPKey=IQCPWXDIG5JINONUVABCZHDOE4OYU2YYOZ2MTI352L5IT452H5MOX6JAUV26P5OYLYDENS4CXMAWE" alt="https://www.litoralpress.cl/paginaconsultas/Servicios_NClipDocumentos/Get_Imagen_Nota.aspx?LPKey=IQCPWXDIG5JINONUVABCZHDOE4OYU2YYOZ2MTI352L5IT452H5MOX6JAUV26P5OYLYDENS4CXMA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