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24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709.0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lo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eron el animal m&amp;#225;s decomisado en 2024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WSIFIL5BEBRPJPVUSI3JBATJ54CXZYLTOA7BXBV3ONZS7FBT34T3YFALRXK4JIMICMQIE2JIQYEZG" alt="https://www.litoralpress.cl/paginaconsultas/Servicios_NClipDocumentos/Get_Imagen_Nota.aspx?LPKey=WSIFIL5BEBRPJPVUSI3JBATJ54CXZYLTOA7BXBV3ONZS7FBT34T3YFALRXK4JIMICMQIE2JIQYE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