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02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23AMQLQCCRPWEXZQGGVMII4UEA7F2DJGPZKD74YVUAOQYAUKTS2VVQQCJQUWQPVWSCVTLUEUMOLC4" alt="https://www.litoralpress.cl/paginaconsultas/Servicios_NClipDocumentos/Get_Imagen_Nota.aspx?LPKey=23AMQLQCCRPWEXZQGGVMII4UEA7F2DJGPZKD74YVUAOQYAUKTS2VVQQCJQUWQPVWSCVTLUEUMOL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