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VEK2APCFBZHW7Y6LGM4YOLG6XFYGXG6SFBXXQW7N4BUWCO3Q6WRE4JMLA3UEP424TAGY6VRF4GZWM" alt="https://www.litoralpress.cl/paginaconsultas/Servicios_NClipDocumentos/Get_Imagen_Nota.aspx?LPKey=VEK2APCFBZHW7Y6LGM4YOLG6XFYGXG6SFBXXQW7N4BUWCO3Q6WRE4JMLA3UEP424TAGY6VRF4GZ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