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2PGFQLQOMPE6YJPERPU4SLOIUHZXMBSWP6IP25XM2T6SA7J3CF74ZIAKYCRUWU2PL3NKJ6SIB6C" alt="https://www.litoralpress.cl/paginaconsultas/Servicios_NClipDocumentos/Get_Imagen_Nota.aspx?LPKey=BM2PGFQLQOMPE6YJPERPU4SLOIUHZXMBSWP6IP25XM2T6SA7J3CF74ZIAKYCRUWU2PL3NKJ6SIB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