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55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11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43F3PJ7YJCIKCWHLSR4KRRNQCOLIIX3WPHPN6KXQ6YBLSN53XFQSDLDC3QJ6XRASSAFL6ZGEESDQA" alt="https://www.litoralpress.cl/paginaconsultas/Servicios_NClipDocumentos/Get_Imagen_Nota.aspx?LPKey=43F3PJ7YJCIKCWHLSR4KRRNQCOLIIX3WPHPN6KXQ6YBLSN53XFQSDLDC3QJ6XRASSAFL6ZGEESD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