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9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YXLXC756FFWKSLMGP2PVZGP2YUQMNU5WUONXTTY2UHSVCO5RHISRIO3D64LTEBLLA6SBMZ5XUWV5M" alt="https://www.litoralpress.cl/paginaconsultas/Servicios_NClipDocumentos/Get_Imagen_Nota.aspx?LPKey=YXLXC756FFWKSLMGP2PVZGP2YUQMNU5WUONXTTY2UHSVCO5RHISRIO3D64LTEBLLA6SBMZ5XUWV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