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55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54.1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gen la empana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la mejor de Chill&amp;#225;n de 2024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33IQZBT6ERLJJSRFQY7Z3F7HNVBE7YYYI4KZ4HJJOG5KTYSJ3VIIN45KZWWDCHIH3PGBNAFZ63YY2" alt="https://www.litoralpress.cl/paginaconsultas/Servicios_NClipDocumentos/Get_Imagen_Nota.aspx?LPKey=33IQZBT6ERLJJSRFQY7Z3F7HNVBE7YYYI4KZ4HJJOG5KTYSJ3VIIN45KZWWDCHIH3PGBNAFZ63Y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