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6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Tierra alcanzaron un estado cr&amp;#237;tic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QGU643VJP55MDDLV6XNX6FQQUR4UBO5VQZ67WFH44M6TSTAZUHDKKAOXA5EPREBIVLIW3RBEYOREI" alt="https://www.litoralpress.cl/paginaconsultas/Servicios_NClipDocumentos/Get_Imagen_Nota.aspx?LPKey=QGU643VJP55MDDLV6XNX6FQQUR4UBO5VQZ67WFH44M6TSTAZUHDKKAOXA5EPREBIVLIW3RBEYOR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