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1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1.018, de 2024.- Modifica decreto N&amp;#186; 1.555, de 2002, que declara caminos p&amp;#250;blicos en las &amp;#225;reas urbanas de la Regi&amp;#243;n del Biob&amp;#237;o a las calles o avenidas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5HVZ56SYPGS7TO6KJDL4PBIOV4SQ243P6CXGDGSIQMUSZNPWH4ZIMYQIMVJ4LDT4OZHY7VEBUDQE" alt="https://www.litoralpress.cl/paginaconsultas/Servicios_NClipDocumentos/Get_Imagen_Nota.aspx?LPKey=R5HVZ56SYPGS7TO6KJDL4PBIOV4SQ243P6CXGDGSIQMUSZNPWH4ZIMYQIMVJ4LDT4OZHY7VEBUDQ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1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1.018, de 2024.- Modifica decreto N&amp;#186; 1.555, de 2002, que declara caminos p&amp;#250;blicos en las &amp;#225;reas urbanas de la Regi&amp;#243;n del Biob&amp;#237;o a las calles o avenidas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ULUHIU5PMYFVAT4OBRGSFATQ2SAQVVAZOEZUDP6TWVFGZLZOSYA7O54JCOQGRDKOGQDN5NWCZ6J2" alt="https://www.litoralpress.cl/paginaconsultas/Servicios_NClipDocumentos/Get_Imagen_Nota.aspx?LPKey=MULUHIU5PMYFVAT4OBRGSFATQ2SAQVVAZOEZUDP6TWVFGZLZOSYA7O54JCOQGRDKOGQDN5NWCZ6J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