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47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ta sequ&amp;#237;a de t&amp;#237;tulos en la Asociaci&amp;#243;n Diaguitas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7VNTZONHAJDAGJ2SOR7OYSXOCCLYOFPHZY6H75EN7PIY3PZIVBH3CJ5BRC7DR367ROUUI5Z47SRTQ" alt="https://www.litoralpress.cl/paginaconsultas/Servicios_NClipDocumentos/Get_Imagen_Nota.aspx?LPKey=7VNTZONHAJDAGJ2SOR7OYSXOCCLYOFPHZY6H75EN7PIY3PZIVBH3CJ5BRC7DR367ROUUI5Z47SR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1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ta sequ&amp;#237;a de t&amp;#237;tulos en la Asociaci&amp;#243;n Diaguitas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TGX637T57HJ66LIB3ID2MBCPOBX5XOFQLGATQBLDQCUANIB2E5EBHEFD7M2PFY333TXMQYNRBFQU" alt="https://www.litoralpress.cl/paginaconsultas/Servicios_NClipDocumentos/Get_Imagen_Nota.aspx?LPKey=QTGX637T57HJ66LIB3ID2MBCPOBX5XOFQLGATQBLDQCUANIB2E5EBHEFD7M2PFY333TXMQYNRBF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