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3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691,2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en el Natural Cerro Nielol Monumento&lt;/b&gt;&lt;/td&gt;&lt;/tr&gt;&lt;tr&gt;&lt;td colspan='6'&gt;&amp;nbsp;&lt;/tr&gt;&lt;tr&gt;&lt;td colspan='6' height='830' valign='top'&gt;&lt;p align='center'&gt;&lt;img border="0" width="668" height="825" src="https://www.litoralpress.cl/paginaconsultas/Servicios_NClipDocumentos/Get_Imagen_Nota.aspx?LPKey=ZHHODWUWDIWAS7Z7YZEOTC2BAZC7KA4KYNKUKAIKXKRLGXHT3NSINTEYMJEVFSZ7LZMIHYHDTCCNK" alt="https://www.litoralpress.cl/paginaconsultas/Servicios_NClipDocumentos/Get_Imagen_Nota.aspx?LPKey=ZHHODWUWDIWAS7Z7YZEOTC2BAZC7KA4KYNKUKAIKXKRLGXHT3NSINTEYMJEVFSZ7LZMIHYHDTCCN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