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m&amp;#225;ximos referentes de la industri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AD7R5MZN3KILWLGPGF2TEAC422OU7CB46IPJSAZFJ7Q3DYLGWUN47KCVE56FQKTR4ELPHFXEOZOI" alt="https://www.litoralpress.cl/paginaconsultas/Servicios_NClipDocumentos/Get_Imagen_Nota.aspx?LPKey=UAD7R5MZN3KILWLGPGF2TEAC422OU7CB46IPJSAZFJ7Q3DYLGWUN47KCVE56FQKTR4ELPHFXEOZ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m&amp;#225;ximos referentes de la industria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43BI3JGAMZEBUTYGA53ANVJVFUJ7EUQ6KEF6BHKBRLYWSW62IJOIG2LHOTF4NHLUK2MKO356OWOEI" alt="https://www.litoralpress.cl/paginaconsultas/Servicios_NClipDocumentos/Get_Imagen_Nota.aspx?LPKey=43BI3JGAMZEBUTYGA53ANVJVFUJ7EUQ6KEF6BHKBRLYWSW62IJOIG2LHOTF4NHLUK2MKO356OW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