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18,2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858.7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nicipio reconoce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Puerto Ays&amp;#233;n&lt;/b&gt;&lt;/td&gt;&lt;/tr&gt;&lt;tr&gt;&lt;td colspan='6'&gt;&amp;nbsp;&lt;/tr&gt;&lt;tr&gt;&lt;td colspan='6' height='830' valign='top'&gt;&lt;p align='center'&gt;&lt;img border="0" width="568" height="825" src="https://www.litoralpress.cl/paginaconsultas/Servicios_NClipDocumentos/Get_Imagen_Nota.aspx?LPKey=WACJDMPPDR7X7BSAMWI72BN47NOQA7QZVRCRXQGYDSHNQGCW6Y2QPXYLEUSJZZU2VQGIAPT75KSWI" alt="https://www.litoralpress.cl/paginaconsultas/Servicios_NClipDocumentos/Get_Imagen_Nota.aspx?LPKey=WACJDMPPDR7X7BSAMWI72BN47NOQA7QZVRCRXQGYDSHNQGCW6Y2QPXYLEUSJZZU2VQGIAPT75KSW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