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187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en picada contra Powel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SRCC3I2FX4NS4P57NTZ4OBYMDIXNBJS5JNWU5RCPU5XUMAMKZYCKNPTSV3SJA5HA75SB76Q3SITMI" alt="https://www.litoralpress.cl/paginaconsultas/Servicios_NClipDocumentos/Get_Imagen_Nota.aspx?LPKey=SRCC3I2FX4NS4P57NTZ4OBYMDIXNBJS5JNWU5RCPU5XUMAMKZYCKNPTSV3SJA5HA75SB76Q3SIT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