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04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or James Van Der Beek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c&amp;#225;ncer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FQYYFEXNMU4JVSQ4EE2P7EQQSIJOABHMHZOMRUO3UWNJGUZJJFTEGLV2QEQREAPOGCYPMTSDSCDRO" alt="https://www.litoralpress.cl/paginaconsultas/Servicios_NClipDocumentos/Get_Imagen_Nota.aspx?LPKey=FQYYFEXNMU4JVSQ4EE2P7EQQSIJOABHMHZOMRUO3UWNJGUZJJFTEGLV2QEQREAPOGCYPMTSDSCD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