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7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7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ante crisis de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CRFPGFCHUMRBY22526L2GL36ROB5Q2VX7DPYO7PRCRIKLIBLO2W62XPPMWEFA3GNZL6KA7TRMVW3G" alt="https://www.litoralpress.cl/paginaconsultas/Servicios_NClipDocumentos/Get_Imagen_Nota.aspx?LPKey=CRFPGFCHUMRBY22526L2GL36ROB5Q2VX7DPYO7PRCRIKLIBLO2W62XPPMWEFA3GNZL6KA7TRMVW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