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93,4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07.5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a Rapha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6" src="https://www.litoralpress.cl/paginaconsultas/Servicios_NClipDocumentos/Get_Imagen_Nota.aspx?LPKey=NA2SRWS4DWYJ4MXPUTDJSOPUIF2QMMOQORS4LP72ASJ4ZLPFRVLCPFQVXUJYTLZZSAR3K5XIP5B3A" alt="https://www.litoralpress.cl/paginaconsultas/Servicios_NClipDocumentos/Get_Imagen_Nota.aspx?LPKey=NA2SRWS4DWYJ4MXPUTDJSOPUIF2QMMOQORS4LP72ASJ4ZLPFRVLCPFQVXUJYTLZZSAR3K5XIP5B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