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YGYP7BJTKVSUO23C7QBYOC7PAUHV35QFFUBH4R2OEHYCUFDZI6LO" alt="https://www.litoralpress.cl/paginaconsultas/Servicios_NClipDocumentos/Get_Imagen_Nota.aspx?LPKey=443WCVZQ6QET6UUBSFXSGQWRKYGYP7BJTKVSUO23C7QBYOC7PAUHV35QFFUBH4R2OEHYCUFDZI6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